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9525" cy="898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защита прав и интересов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Настоящее Положение регулирует порядок разработки, размещения сайта МБДОУ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Настоящее Положение принимается на заседании Педагогического совета МБДОУ и утверждается заведующим МБ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Настоящее Положение является локальным нормативным актом, регламентирующим деятельность МБ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Пользователем Сайта МБДОУ может быть любое лицо, имеющее технические возможности выхода в сеть  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Информационная структура Сайта МБДО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МБДОУ формирует открытый информационный ресурс, содержащий информацию об его деятельности, и обеспечивает доступ к такому ресурсу посредством размещения его в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МБДОУ обеспечивает открытость и доступн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Информаци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 дате создания МБДО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б учредителе МБДО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 месте нахождения МБДО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 режиме, графике работы, контактных телефонах и об адресах электронной поч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 xml:space="preserve">о структуре и об органах управления МБДОУ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б описании основной образовательной программы дошкольного образования с приложением ее коп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б учебном плане с приложением его коп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б аннотации к рабочим программам с приложением их копий (при наличии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 календарном учебном графике с приложением его коп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 методических и об иных документах, разработанных МБДОУ для обеспечения образовательного процесс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 языках, на которых осуществляется образова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 руководителе образовательной организац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фамилия, имя, отчество (при наличии) руководител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должность руководи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контактные телефо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фамилия, имя, отчество (при наличии) работн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занимаемая должность (должност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преподаваемые дисципли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ученая степень (при наличи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ученое звание (при наличи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бщий стаж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стаж работы по специа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 материально-техническом обеспечении образо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  Коп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Устава образовательной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плана финансово-хозяйственной деятельности МБДОУ, утвержденного в установленном законодательством Российской Федерации порядке, или бюджетной сметы МБДО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локальных нормативных актов, правил внутреннего распорядка воспитанников, правил внутреннего трудового распорядка и коллективно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Отчет о результатах самообсле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6.  Иную информацию, которая размещается, опубликовывается по решению МБДОУ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Информационный ресурс Сайта МБДОУ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МБ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Информационный ресурс Сайта МБДОУ является открытым и общедоступным. Информация Сайта МБДОУ излагается общеупотребительными словами, понятными широкой ауд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Сайт МБДОУ является структурным компонентом единого информационного образовательного пространства Республики Татарстан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 . МБДОУ обновляет сведения, указанные в пунктах 3 - 5  настоящего  Положения, не позднее 10 рабочих дней после их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возможность копирования информации на резервный носитель, обеспечивающий ее восстано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Информация на официальном сайте размещается на русском языке, а также может быть размещена на втором государственном языке Республики Татарстан - татарс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Информация, размещаемая на Сайте МБДОУ, не должн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нарушать авторское прав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содержать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содержать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содержать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противоречить профессиональной этике в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Размещение информации рекламно-коммерческого характера допускается только по согласованию с заведующим МБДОУ. Условия размещения такой информации регламентируются Федеральным Законом от 13 марта 2006 года № 38-ФЗ «О рекламе» и специальными догово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Органы управления образованием могут вносить рекомендации по содержанию, характеристикам дизайна и сервисных услуг Сайта МБДОУ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размещения и обновления информации на Сайте МБДО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МБДОУ обеспечивает координацию работ по информационному наполнению и обновлению сай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МБДОУ самостоятельно обеспечивае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постоянную поддержку Сайта МБДОУ в работоспособном состоян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размещение материалов на Сайте  МБДО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E0B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Содержание Сайта  МБДОУ формируется на основе информации, предоставляемой участниками образовательного процесса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 Подготовка и размещение информационных материалов инвариантного блока Сайта МБДОУ регламентируется должностными обязанностями сотрудников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Список лиц, обеспечивающих создание и эксплуатацию официального Сайта МБДОУ, перечень и объем обязательной предоставляемой информации и возникающих в связи с этим зон ответственности утверждается приказом заведующего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 Сайт МБДОУ размещается по адрес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https://edu.tatar.ru/alekseevo/aleks/dou1_romash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обязательным предоставлением информации об адресе вышестоящему органу управления образова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ри изменении Устава МБДОУ, локальных нормативных актов и распорядительных документов, образовательных программ обновление соответствующих разделов Сайта МБДОУ производится не позднее 10 дней после их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тветственность за обеспечение функционирования Сайта МБДО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тветственность за обеспечение функционирования Сайта МБДОУ возлагается на работника МБДОУ приказом зав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бязанности работника, ответственного за функционирование Сайта, включают организацию всех видов работ, обеспечивающих работоспособность Сайта МБ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Лицам, назначенным заведующим МБДОУ в соответствии пунктом 3.5 настоящего Положения вменяются следующие обязан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обеспечение взаимодействия Сайта  МБДОУ с внешними информационно-телекоммуникационными сетями, с сетью Интерне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разграничение прав доступа к ресурсам Сайта  МБДОУ и прав на изменение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сбор, обработка и размещение на Сайте  МБДОУ информации в соответствии требованиями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орядок привлечения к ответственности сотрудников, обеспечивающих создание и функционирование официального Сайта  МБДОУ, устанавливае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Работник, ответственный за функционирование Сайта МБДОУ несет ответственнос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за отсутствие на Сайте МБДОУ информации, предусмотренной п. 2.2. настоящего Поло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за нарушение сроков обновления информации в соответствии с пунктом  3.7. настоящего Поло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за размещение на Сайте МБДОУ информации, противоречащей пунктам 2.11 и 2.12 настоящего Поло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E0B16"/>
          <w:sz w:val="28"/>
          <w:szCs w:val="28"/>
          <w:lang w:eastAsia="ru-RU"/>
        </w:rPr>
        <w:t>за размещение на Сайте МБДОУ информации, не соответствующей действи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Финансирование, материально-техническое обеспечение Сайта МБДО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 Работы по обеспечению функционирования Сайта производится за счет средств МБ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1:00Z</dcterms:created>
  <dc:creator>Слава</dc:creator>
  <dc:description/>
  <cp:keywords/>
  <dc:language>en-US</dc:language>
  <cp:lastModifiedBy>Слава</cp:lastModifiedBy>
  <dcterms:modified xsi:type="dcterms:W3CDTF">2015-05-06T13:42:00Z</dcterms:modified>
  <cp:revision>2</cp:revision>
  <dc:subject/>
  <dc:title/>
</cp:coreProperties>
</file>